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6096" w:hanging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ект</w:t>
      </w:r>
    </w:p>
    <w:p>
      <w:pPr>
        <w:pStyle w:val="FR1"/>
        <w:spacing w:lineRule="auto" w:line="240"/>
        <w:ind w:left="60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/>
        <w:ind w:left="60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лен департаментом имущественных и земельных</w:t>
        <w:br/>
        <w:t xml:space="preserve">отношений </w:t>
      </w:r>
    </w:p>
    <w:p>
      <w:pPr>
        <w:pStyle w:val="FR1"/>
        <w:spacing w:lineRule="auto" w:line="240"/>
        <w:ind w:left="5954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spacing w:lineRule="auto" w:line="240"/>
        <w:ind w:left="0" w:hanging="0"/>
        <w:rPr/>
      </w:pPr>
      <w:r>
        <w:rPr>
          <w:b w:val="false"/>
          <w:sz w:val="27"/>
          <w:szCs w:val="27"/>
        </w:rPr>
        <w:t xml:space="preserve">МУНИЦИПАЛЬНОЕ ОБРАЗОВАНИЕ </w:t>
      </w:r>
    </w:p>
    <w:p>
      <w:pPr>
        <w:pStyle w:val="FR1"/>
        <w:spacing w:lineRule="auto" w:line="240"/>
        <w:ind w:left="0" w:hanging="0"/>
        <w:rPr/>
      </w:pPr>
      <w:r>
        <w:rPr>
          <w:b w:val="false"/>
          <w:sz w:val="27"/>
          <w:szCs w:val="27"/>
        </w:rPr>
        <w:t>ГОРОДСКОЙ ОКРУГ СУРГУТ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ХАНТЫ-МАНСИЙСКОГО АВТОНОМНОГО ОКРУГА - ЮГРЫ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 ГОРОД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4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22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т 06.04.2015 № 23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услуги </w:t>
              <w:br/>
              <w:t>«Предоставление информ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бъектах недвижимого имущества,</w:t>
              <w:br/>
              <w:t>находящихся в муниципальной собственности и предназнач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дачи в аренду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b w:val="false"/>
          <w:bCs/>
          <w:szCs w:val="28"/>
        </w:rPr>
        <w:t xml:space="preserve">В соответствии </w:t>
      </w:r>
      <w:r>
        <w:rPr>
          <w:b w:val="false"/>
          <w:szCs w:val="28"/>
        </w:rPr>
        <w:t xml:space="preserve">с Федеральным законом от 27.07.2010 210-ФЗ </w:t>
        <w:br/>
        <w:t xml:space="preserve">«Об организации предоставления государственных и муниципальных услуг», Уставом муниципального образования городской округ Сургут Ханты-Мансийского автономного округа – Югры, постановлениями Администрации города от 14.10.2021 № 8890 «Об утверждении реестра муниципальных услуг городского округа Сургут Ханты-Мансийского автономного округа – Югры», от 24.08.2021 № 7477 «О порядке разработки 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: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постановление Администрации города от 06.04.2015 № 2318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</w:t>
        <w:br/>
        <w:t>и предназначенных для сдачи в аренду» (с изменениями от 08.04.2016 № 2652, 16.08.2016 № 6162, 26.10.2016 № 7938, 27.03.2018 № 1983, 08.06.2018 № 4309, 12.09.2018 № 7008, 28.12.2018 № 10349, 01.10.2019 № 7263, 07.10.2020 № 7021, 23.12.2020 № 9776 30.07.2021 № 6543, 19.01.2022 № 362, 23.03.2023 № 147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1. В пункте 7 раздела II слова «на официальном портале Администрации города,» исключить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ункт 11 раздела II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11. Максимальный срок ожидания в очереди при подаче заявления </w:t>
        <w:br/>
        <w:t xml:space="preserve"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</w:t>
        <w:br/>
        <w:t>или филиал МФЦ не должен превышать 15 мину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 Пункт 13 раздела II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13. Требования к помещениям, в которых предоставляется муниципальная услуга, к залу ожидания, местам для заполнения запросов                          о предоставлении муниципальной услуги, информационным стендам                                   с образцами их заполнения и перечнем документов и (или) информации, необходимых для предоставления каждой муниципальной услуги, в том числе                 к обеспечению доступности для инвалидов указанных объектов в соответствии         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должно быть расположено с учетом пешеходной доступности для заявителей                                 от остановок общественного транспорта, оборудовано отдельным входом                      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мещения филиала МФЦ должны отвечать требованиям, установленным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                                                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л ожидания, места для заполнения запросов о предоставлении муниципальной услуги должны соответствовать комфортным условиям                          для заявителей, быть оборудованы информационными стендами, стульями, столами, обеспечены бланками за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соблюдаются требования, установленные положениями Федерального закона от 24.11.1995 № 181-ФЗ </w:t>
        <w:br/>
        <w:t>«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ункт 18 раздела II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5. В пункте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,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</w:t>
        <w:br/>
        <w:t>за получением которого они обратились, а также варианты предоставления муниципальной услуг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6. Раздел IV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Раздел IV. Иные положения, предусмотренные нормативным правовым актом Прави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е положения, предусмотренные нормативным правовым актом Правительства Российской Федерации, не предусмотрен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7. Раздел V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информационной политики обнародовать (разместить) настоящее постановление на официальном портале Администрации города: www.admsurgu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DOCSURGU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и распространяется на правоотношения, возникшие </w:t>
        <w:br/>
        <w:t>с 27.04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курирующего сферу городского хозяйства, природопользования и экологии, управления земельными ресурсами городского округа                                         и имуществом, находящимися в муниципальной собств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0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Слепов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autoSpaceDE w:val="false"/>
        <w:ind w:left="1843" w:right="-427" w:firstLine="709"/>
        <w:rPr/>
      </w:pPr>
      <w:bookmarkStart w:id="0" w:name="Par373"/>
      <w:bookmarkStart w:id="1" w:name="Par319"/>
      <w:bookmarkStart w:id="2" w:name="Par363"/>
      <w:bookmarkEnd w:id="0"/>
      <w:bookmarkEnd w:id="1"/>
      <w:bookmarkEnd w:id="2"/>
      <w:r>
        <w:rPr>
          <w:sz w:val="27"/>
          <w:szCs w:val="27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1" w:top="6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  <w:sz w:val="28"/>
      <w:szCs w:val="28"/>
    </w:rPr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9:00Z</dcterms:created>
  <dc:creator>Хибуха</dc:creator>
  <dc:description/>
  <cp:keywords/>
  <dc:language>en-US</dc:language>
  <cp:lastModifiedBy>Чунарёва Екатерина Васильевна</cp:lastModifiedBy>
  <cp:lastPrinted>2025-06-05T10:16:00Z</cp:lastPrinted>
  <dcterms:modified xsi:type="dcterms:W3CDTF">2025-06-30T10:32:00Z</dcterms:modified>
  <cp:revision>4</cp:revision>
  <dc:subject/>
  <dc:title/>
</cp:coreProperties>
</file>